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410"/>
        <w:gridCol w:w="3544"/>
        <w:gridCol w:w="2977"/>
        <w:gridCol w:w="2835"/>
      </w:tblGrid>
      <w:tr>
        <w:trPr>
          <w:trHeight w:val="22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ksimum Ölçüm Kapasi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 / Ölçüm Nokta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itutuyo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TLAR:  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Çok Önemli !</w:t>
            </w:r>
            <w:r>
              <w:rPr>
                <w:rFonts w:cs="Arial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  <w:i/>
              </w:rPr>
              <w:t>Verdiğiniz bilgilere göre kalibrasyon fiyatı, kalibrasyon süresi, cihaz ve sertifika teslim süreleri değişiklik gösterecektir.</w:t>
            </w:r>
          </w:p>
        </w:tc>
      </w:tr>
      <w:tr>
        <w:trPr>
          <w:trHeight w:val="68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/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 xml:space="preserve">*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talebinde bulunulan her cihaz için </w: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  <w:t>(Örnek)’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e belirtildiği gibi ayrıntılı bir şekilde doldurulması gerekmektedir.  </w:t>
            </w:r>
          </w:p>
          <w:p>
            <w:pPr>
              <w:pStyle w:val="Normal"/>
              <w:ind w:left="360" w:firstLine="360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sertifikalarınız bu formda verdiğiniz bilgilere göre hazırlanacaktır. </w:t>
            </w:r>
          </w:p>
          <w:p>
            <w:pPr>
              <w:pStyle w:val="Normal"/>
              <w:ind w:firstLine="360"/>
              <w:rPr>
                <w:rFonts w:ascii="Calibri" w:hAnsi="Calibri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ablo satır sayısı Cihaz listeniz için yeterli değilse; lütfen ikinci sayfadaki listeyi kullanınız.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Formu doldurduktan sonra lütfen buraya tıklayarak kalibrasyon talep formu  üzerinden “Formu Yükle” butonuna tıklayarak yükleyiniz ve formu gönderiniz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410"/>
        <w:gridCol w:w="3544"/>
        <w:gridCol w:w="2977"/>
        <w:gridCol w:w="2835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ksimum Ölçüm Kapasi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 / Ölçüm Nokta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itutuy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5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Fonts w:cs="Arial" w:ascii="Arial" w:hAnsi="Arial"/>
        <w:b/>
        <w:sz w:val="18"/>
        <w:szCs w:val="18"/>
      </w:rPr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-567" w:leader="none"/>
        <w:tab w:val="left" w:pos="120" w:leader="none"/>
        <w:tab w:val="center" w:pos="4536" w:leader="none"/>
        <w:tab w:val="center" w:pos="7597" w:leader="none"/>
      </w:tabs>
      <w:ind w:left="-709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                         </w:t>
    </w: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24511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32"/>
        <w:szCs w:val="32"/>
      </w:rPr>
      <w:tab/>
      <w:tab/>
      <w:br/>
      <w:br/>
      <w:t>KALİBRASYON TALEP FORMU</w:t>
    </w:r>
  </w:p>
  <w:p>
    <w:pPr>
      <w:pStyle w:val="Header"/>
      <w:tabs>
        <w:tab w:val="clear" w:pos="9072"/>
        <w:tab w:val="left" w:pos="-567" w:leader="none"/>
        <w:tab w:val="center" w:pos="4536" w:leader="none"/>
      </w:tabs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i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224" w:leader="none"/>
      </w:tabs>
      <w:spacing w:before="240" w:after="240"/>
      <w:ind w:right="-108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i w:val="false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Metni">
    <w:name w:val="Öbek Metni"/>
    <w:basedOn w:val="Normal"/>
    <w:qFormat/>
    <w:pPr>
      <w:ind w:left="1139" w:right="198" w:hanging="0"/>
      <w:jc w:val="both"/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</w:tabs>
      <w:spacing w:before="260" w:after="0"/>
      <w:jc w:val="center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9:00Z</dcterms:created>
  <dc:creator>G4SG</dc:creator>
  <dc:description/>
  <cp:keywords/>
  <dc:language>en-US</dc:language>
  <cp:lastModifiedBy>Murat Ulusoy</cp:lastModifiedBy>
  <cp:lastPrinted>2012-04-02T11:07:00Z</cp:lastPrinted>
  <dcterms:modified xsi:type="dcterms:W3CDTF">2024-12-26T08:56:00Z</dcterms:modified>
  <cp:revision>8</cp:revision>
  <dc:subject/>
  <dc:title>KURUM/KURULUŞ BİLGİLERİ</dc:title>
</cp:coreProperties>
</file>